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_____ от «___»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ислить в ____________________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основании АИС прото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» _____________ 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ского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_» __________ 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 МБДОУ «Макулов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Е.Н. 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й  МБДОУ «Макуловский детский сад» Верхнеусло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от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 рождения, место рожде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 № _______________________ дата выдачи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Макуловский детский сад» Верхнеуслонского муниципального района Республики Татарстан на обучение по основ</w:t>
      </w:r>
      <w:r>
        <w:rPr>
          <w:rFonts w:cs="Times New Roman" w:ascii="Times New Roman" w:hAnsi="Times New Roman"/>
          <w:sz w:val="24"/>
          <w:szCs w:val="24"/>
        </w:rPr>
        <w:t xml:space="preserve">ной образовательной программе дошкольного образования </w:t>
      </w:r>
      <w:r>
        <w:rPr>
          <w:rStyle w:val="Bodytext2Bold"/>
          <w:rFonts w:eastAsia="Calibri"/>
          <w:b w:val="false"/>
        </w:rPr>
        <w:t xml:space="preserve">в_____________________ группу общеразвивающей направленности. Желаемая дата поступл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матери /опекуна  ( при наличии )  №_____________, выдан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есть/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подчеркну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 моим ребенком дошкольного образования на   _______________________________________ ( указывается желаемый язык обучения) 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 в качестве  изучения родного  языка из числа языков народов Российской Федерации________________________.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 документами, регламентирующими образовательную деятельность 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разрешение на  обработку моих персональных данных и персональных данных моего ребенка в порядке, установленном законодательством Российской Федерации (ч.1 ст.6 Федерального закона от 27 июля 2006 года № 152-ФЗ «О персональных данных» (Собрание законодательства Российской Федерации,2006, №31,ст.3451) </w:t>
      </w:r>
      <w:r>
        <w:rPr>
          <w:rFonts w:cs="Times New Roman" w:ascii="Times New Roman" w:hAnsi="Times New Roman"/>
          <w:sz w:val="24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свидетельства о рождении ребёнка;</w:t>
        <w:br/>
        <w:t>2) медицинское заключение о состоянии здоровья ребенка и медицинский полис;</w:t>
        <w:br/>
        <w:t>3) документ, удостоверяющий личность одного из родителей (законных представителей);</w:t>
        <w:br/>
        <w:t>4) копию свидетельства (или иной документ) о регистрации ребенка по месту жительства или по месту пребывания;</w:t>
        <w:br/>
        <w:t>5) Иные документы _______________________________________________________________________________________________________________________________________________________________________________________________________________________________________ (копия документа, подтверждающего льготу при оплате услуг по присмотру и уходу за ребёнком (если льгота имеется);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рекомендация ПМПК</w:t>
      </w:r>
      <w:r>
        <w:rPr>
          <w:rStyle w:val="FootnoteAnchor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detsad</dc:creator>
  <dc:description/>
  <cp:keywords/>
  <dc:language>en-US</dc:language>
  <cp:lastModifiedBy>detsad</cp:lastModifiedBy>
  <cp:lastPrinted>2020-12-02T10:19:00Z</cp:lastPrinted>
  <dcterms:modified xsi:type="dcterms:W3CDTF">2020-12-02T07:19:00Z</dcterms:modified>
  <cp:revision>8</cp:revision>
  <dc:subject/>
  <dc:title>Рег</dc:title>
</cp:coreProperties>
</file>